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م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حلا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نژاد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بع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b/>
          <w:bCs/>
          <w:sz w:val="24"/>
          <w:szCs w:val="24"/>
          <w:lang w:bidi="fa-IR"/>
        </w:rPr>
        <w:t>9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9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ميني آحور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مير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999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93141408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چاپارزاد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م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999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24682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حمود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طم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996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0492863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يري نژاد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ده سلو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997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8515249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خيال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غلامرض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996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122059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ادق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ذر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996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908860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ذريه اميري نا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با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997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35794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حيط ماف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يب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997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35669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4067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4067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1:00Z</dcterms:created>
  <dc:creator>Windows User</dc:creator>
  <dc:description/>
  <cp:keywords/>
  <dc:language>en-US</dc:language>
  <cp:lastModifiedBy>mahdiye ravi</cp:lastModifiedBy>
  <dcterms:modified xsi:type="dcterms:W3CDTF">2022-10-19T08:11:00Z</dcterms:modified>
  <cp:revision>2</cp:revision>
  <dc:subject/>
  <dc:title/>
</cp:coreProperties>
</file>